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Heading2"/>
        <w:spacing w:before="360" w:after="0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 февраля </w:t>
      </w:r>
      <w:r>
        <w:rPr>
          <w:sz w:val="28"/>
        </w:rPr>
        <w:t>2025 года</w:t>
        <w:tab/>
        <w:tab/>
        <w:tab/>
        <w:tab/>
        <w:tab/>
        <w:tab/>
        <w:tab/>
        <w:tab/>
        <w:t xml:space="preserve">№ 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межведомственной комиссии по оказанию содействия добровольному переселению в Забайкальский муниципальный округ соотечественников, проживающих за рубежо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В целях обеспечения реализации подпрограммы «Оказание содействия добровольному переселению в Забайкальский край соотечественников, проживающих за рубежом» государственной программы Забайкальского края «Содействие занятости населения», утвержденной постановлением Правительства Забайкальского края от 01 августа 2014 года № 457, с законом Забайкальского края от 27.12.2023 года № 2297 «О преобразовании всех поселений, входящих в состав муниципального района "Забайкальский район" Забайкальского края, решением Совета муниципального района "Забайкальский район"  от 06.11.2024 года № 30 «О переименовании и реорганизации администраций муниципальных образований муниципального района "Забайкальский район" Забайкальского края, в Забайкальский муниципальный округ Забайкальского края» на основании статьи 31 Устава Забайкальского муниципального округа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Создать межведомственную комиссию по оказанию содействия добровольному переселению в Забайкальский муниципальный округ соотечественников, проживающих за рубеж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  Утверд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Состав межведомственной комиссии по оказанию содействия добровольному переселению в Забайкальский муниципальный округ соотечественников, проживающих за рубежом (Приложение № 1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2. Положение о межведомственной комиссии по оказанию содействия добровольному переселению в Забайкальский муниципальный округ соотечественников, проживающих за рубежом. (Приложение № 2)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Официально опубликовать настоящее постановление в печатном издании администрации Забайкальского муниципального округа «Забайкальское обозрение» и на официальном сайте Забайкальского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начальника Управления социального развития Администрации Забайкальского муниципального округа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Забайка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                                                                    А.В.Моча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5664" w:right="-6" w:hanging="0"/>
        <w:jc w:val="center"/>
        <w:rPr>
          <w:sz w:val="24"/>
          <w:szCs w:val="28"/>
        </w:rPr>
      </w:pPr>
      <w:r>
        <w:rPr>
          <w:sz w:val="24"/>
          <w:szCs w:val="28"/>
        </w:rPr>
        <w:t>Приложение № 1</w:t>
      </w:r>
    </w:p>
    <w:p>
      <w:pPr>
        <w:pStyle w:val="Normal"/>
        <w:spacing w:before="0" w:after="120"/>
        <w:ind w:left="5664" w:right="-6" w:hanging="0"/>
        <w:jc w:val="center"/>
        <w:rPr>
          <w:sz w:val="24"/>
          <w:szCs w:val="28"/>
        </w:rPr>
      </w:pPr>
      <w:r>
        <w:rPr>
          <w:sz w:val="24"/>
          <w:szCs w:val="28"/>
        </w:rPr>
        <w:t>УТВЕРЖДЕН</w:t>
      </w:r>
    </w:p>
    <w:p>
      <w:pPr>
        <w:pStyle w:val="Normal"/>
        <w:ind w:left="5664" w:right="-5" w:hanging="0"/>
        <w:jc w:val="center"/>
        <w:rPr/>
      </w:pPr>
      <w:r>
        <w:rPr>
          <w:sz w:val="24"/>
          <w:szCs w:val="28"/>
        </w:rPr>
        <w:t>Постановлением Администрации</w:t>
      </w:r>
    </w:p>
    <w:p>
      <w:pPr>
        <w:pStyle w:val="Normal"/>
        <w:ind w:left="5664" w:right="-5" w:hanging="0"/>
        <w:jc w:val="center"/>
        <w:rPr>
          <w:sz w:val="24"/>
          <w:szCs w:val="28"/>
        </w:rPr>
      </w:pPr>
      <w:r>
        <w:rPr>
          <w:sz w:val="24"/>
          <w:szCs w:val="28"/>
        </w:rPr>
        <w:t>Забайкальского</w:t>
      </w:r>
    </w:p>
    <w:p>
      <w:pPr>
        <w:pStyle w:val="Normal"/>
        <w:ind w:left="5664" w:right="-5" w:hanging="0"/>
        <w:jc w:val="center"/>
        <w:rPr>
          <w:sz w:val="24"/>
          <w:szCs w:val="28"/>
        </w:rPr>
      </w:pPr>
      <w:r>
        <w:rPr>
          <w:sz w:val="24"/>
          <w:szCs w:val="28"/>
        </w:rPr>
        <w:t>муниципального округа</w:t>
      </w:r>
    </w:p>
    <w:p>
      <w:pPr>
        <w:pStyle w:val="Normal"/>
        <w:ind w:left="5664" w:right="-5" w:hanging="0"/>
        <w:jc w:val="center"/>
        <w:rPr/>
      </w:pPr>
      <w:r>
        <w:rPr>
          <w:sz w:val="24"/>
          <w:szCs w:val="28"/>
        </w:rPr>
        <w:t>от ____ февраля 2025 г. №___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жведомственной комиссии по оказанию содействия добровольному переселению в Забайкальский муниципальный округ соотечественников, проживающих за рубеж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3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ежведомственной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главы Забайкальского муниципального округа </w:t>
            </w:r>
          </w:p>
        </w:tc>
      </w:tr>
      <w:tr>
        <w:trPr>
          <w:trHeight w:val="9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межведомственной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социального развития Администрации Забайкальского муниципального округа</w:t>
            </w:r>
          </w:p>
        </w:tc>
      </w:tr>
      <w:tr>
        <w:trPr>
          <w:trHeight w:val="98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межведомственной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отдела социальной поддержки и трудовых отношений Управления социального развития Администрации Забайкальского муниципального округа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лены межведомственной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а отдела социальной поддержки и трудовых отношений Управления социального развития Администрации Забайкальского муниципального округа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Забайкальского отдела государственного казённого учреждения "Краевой центр занятости населения" Забайкальского края; (по согласованию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Забайкальского отдела  ГКУ «Краевой  центр социальной защиты населения" Забайкальского края     (по согласованию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отделения по вопросам миграции ОМВД России по Забайкальскому район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</w:t>
            </w:r>
            <w:r>
              <w:rPr>
                <w:sz w:val="26"/>
                <w:szCs w:val="26"/>
              </w:rPr>
              <w:t>)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5664"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5664" w:right="-6" w:hanging="0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8"/>
        </w:rPr>
        <w:t>Приложение № 2</w:t>
      </w:r>
    </w:p>
    <w:p>
      <w:pPr>
        <w:pStyle w:val="Normal"/>
        <w:spacing w:before="0" w:after="120"/>
        <w:ind w:left="5664" w:right="-6" w:hanging="0"/>
        <w:jc w:val="center"/>
        <w:rPr>
          <w:sz w:val="24"/>
          <w:szCs w:val="28"/>
        </w:rPr>
      </w:pPr>
      <w:r>
        <w:rPr>
          <w:sz w:val="24"/>
          <w:szCs w:val="28"/>
        </w:rPr>
        <w:t>УТВЕРЖДЕН</w:t>
      </w:r>
    </w:p>
    <w:p>
      <w:pPr>
        <w:pStyle w:val="Normal"/>
        <w:ind w:left="5664" w:right="-5" w:hanging="0"/>
        <w:jc w:val="center"/>
        <w:rPr/>
      </w:pPr>
      <w:r>
        <w:rPr>
          <w:sz w:val="24"/>
          <w:szCs w:val="28"/>
        </w:rPr>
        <w:t>Постановлением Администрации</w:t>
      </w:r>
    </w:p>
    <w:p>
      <w:pPr>
        <w:pStyle w:val="Normal"/>
        <w:ind w:left="5664" w:right="-5" w:hanging="0"/>
        <w:jc w:val="center"/>
        <w:rPr>
          <w:sz w:val="24"/>
          <w:szCs w:val="28"/>
        </w:rPr>
      </w:pPr>
      <w:r>
        <w:rPr>
          <w:sz w:val="24"/>
          <w:szCs w:val="28"/>
        </w:rPr>
        <w:t>Забайкальского</w:t>
      </w:r>
    </w:p>
    <w:p>
      <w:pPr>
        <w:pStyle w:val="Normal"/>
        <w:ind w:left="5664" w:right="-5" w:hanging="0"/>
        <w:jc w:val="center"/>
        <w:rPr>
          <w:sz w:val="24"/>
          <w:szCs w:val="28"/>
        </w:rPr>
      </w:pPr>
      <w:r>
        <w:rPr>
          <w:sz w:val="24"/>
          <w:szCs w:val="28"/>
        </w:rPr>
        <w:t>муниципального округа</w:t>
      </w:r>
    </w:p>
    <w:p>
      <w:pPr>
        <w:pStyle w:val="Normal"/>
        <w:ind w:left="5664" w:right="-5" w:hanging="0"/>
        <w:jc w:val="center"/>
        <w:rPr>
          <w:sz w:val="28"/>
          <w:szCs w:val="28"/>
        </w:rPr>
      </w:pPr>
      <w:r>
        <w:rPr>
          <w:sz w:val="24"/>
          <w:szCs w:val="28"/>
        </w:rPr>
        <w:t>от ____ февраля 2025 г. №___</w:t>
      </w:r>
    </w:p>
    <w:p>
      <w:pPr>
        <w:pStyle w:val="Normal"/>
        <w:spacing w:before="6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ведомственной комиссии по оказанию содейств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бровольному переселению в Забайкаль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течественников, проживающих за рубежом</w:t>
      </w:r>
    </w:p>
    <w:p>
      <w:pPr>
        <w:pStyle w:val="Normal"/>
        <w:tabs>
          <w:tab w:val="clear" w:pos="708"/>
          <w:tab w:val="left" w:pos="6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Межведомственная  комиссия по оказанию содействия добровольному переселению в Забайкальский муниципальный округ соотечественников, проживающих за рубежом (далее - межведомственная комиссия)  является коллегиальным  органом, осуществляющим координацию деятельности исполнительных органов муниципального образования с исполнительными органами  государственной власти Забайкальского края, федеральными органами исполнительной власти  и их территориальными органами по вопросам реализации программы Забайкальского края по оказанию содействия занятости  населения (далее –программ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Межведомственная комиссия в своей деятельности руководствуется Конституцией Российской Федерации, федеральными законами, нормативно - правовыми актами Российской Федерации, законами и иными нормативно - правовыми актами Забайкальского края, нормативно- правовыми актами Забайкальского муниципального округа, а также настоящим Полож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  Межведомственная комиссия осуществляет свою деятельность во взаимодействии с федеральными органами исполнительной власти и их территориальными органами, органами государственной власти Забайкальского края, органами местного самоуправления муниципальных образ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межведомственной коми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2.1. Цели межведомственной комисс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1. обеспечение реализации подпрограммы «Оказание содействия добровольному переселению в Забайкальский край соотечественников, проживающих за рубежом» государственной программы Забайкальского края «Содействие занятости населени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2. разработка мер по повышению эффективности выполнения мероприятий, предусмотренных программой.</w:t>
      </w:r>
    </w:p>
    <w:p>
      <w:pPr>
        <w:pStyle w:val="Normal"/>
        <w:ind w:firstLine="708"/>
        <w:rPr/>
      </w:pPr>
      <w:r>
        <w:rPr>
          <w:sz w:val="28"/>
          <w:szCs w:val="28"/>
        </w:rPr>
        <w:t>2.2. Задачи межведомственной комисс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1. рассмотрение вопросов с приемом и обустройством переселенцев на территории Забайкальского муниципального округ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2. обеспечение согласованных действий органов местного самоуправления с исполнительными органами федеральной власти и их территориальных органов, органов государственной власти по приему и обустройству переселенцев на территории Забайкальского муниципальн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и межведомствен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1. Межведомственная комиссия осуществляет следующие фун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1. организация взаимодействия органов местного самоуправления с исполнительными органами государственной власти Забайкальского края, федеральными органами исполнительной власти и их территориальными органами по вопросам реализации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2. рассмотрение проектов нормативных правовых актов, необходимых для реализации программы и выработка соответствующих рекоменда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3. заслушивание на заседаниях информации о ходе реализации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4. уточнение программных мероприятий и корректировка показателей программы с учетом ее реализации и складывающейся социально - экономической ситу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5. взаимодействие со средствами массовой информации, подготовка информационных сообщений о программе и ходе ее реализации на территории Забайкальского муниципального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межведомственной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Межведомственная комиссия для осуществления своих задач и функций имеет прав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1. взаимодействовать по вопросам, входящим в компетенцию межведомственной комиссии, с исполнительными органами государственной власти края, с соответствующими территориальными органами федеральных органов исполнительной власти, органами местного самоуправления и организация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2. пользоваться в установленном порядке по вопросам своей компетенции банками и базами данных уполномоченных орган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3 привлекать в установленном порядке для осуществления аналитических и экспертных работ соответствующих специалис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4. запрашивать и получать в установленном порядке необходимые материалы и информацию от исполнительных органов государственной власти, территориальных органов федеральных органов исполнительной власти, органов местного самоуправления по вопросам компетенции межведомствен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формирования и 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ведомствен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Межведомственная комиссия формируется в составе председателя межведомственной комиссии, его заместителей, секретаря и иных членов межведомственной комисс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став межведомственной комиссии входят представители исполнительных органов государственной власти, территориальных органов федеральных органов исполнительной власти, органов местного самоуправления. Состав межведомственной комиссии утверждается постановлением администрации Забайкальского муниципального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 Председатель Межведомственной комисс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1.  организует работу межведомственной комиссии и обеспечивает контроль за исполнением ее реш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2. организует перспективное и текущее планирование работы межведомственной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3. представляет межведомственную комиссию во взаимоотношениях с территориальными органами федеральных органов исполнительной власти, органами местного самоуправления и организациями, имеет право переписки с указанными органами и организация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4. представляет межведомственную комиссию во взаимоотношениях с территориальными органами федеральных органов исполнительной власти, органами местного самоуправления и организациями, имеет право переписки с указанными органами и организаци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В отсутствие председателя межведомственной комиссии его обязанности исполняет заместитель председателя межведомственной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  Секретарь межведомственной комисс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1. обеспечивает подготовку материалов и проведение заседаний межведомственной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2. направляет членам межведомственной комиссии для ознакомления не позднее за три рабочих дня до заседания межведомственной комиссии повестку для заседания и материалы к нем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3.  ведет и оформляет протоколы заседаний межведомственной комиссии, направляет их членам межведомственной комиссии и при необходимости заинтересованным юридическим или физическим лицам на основании их запросов в письменном вид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4. направляет запросы и готовит документы, необходимые для проведения заседания межведомственной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5.  обеспечивает учет, сохранность и хранение документов в порядке, установленном действующим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5. Заседания межведомственной комиссии проводится по мере необходим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6. Присутствие на заседании межведомственной комиссии ее членов обязательно.  При невозможности присутствия они заблаговременно обязаны извещать об этом секретаря межведомственной комиссии, в случае необходимости направлять секретарю межведомственной комиссии свое мнение по вопросам повестки дня заседания в письменном вид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7. Решение комиссии принимаются большинством голосов присутствующих на заседании членов межведомственной комиссии и оформляются протоколом, который подписывает председательствующий на заседании межведомствен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ы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е обеспечение заседаний межведомственной комиссии осуществляется администрацией Забайкальского муниципального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 - аналитическое обеспечение заседаний межведомственной комиссии осуществляется исполнительными органами государственной власти, территориальными органами федеральных органов исполнительной власти, представители, которых входят в состав межведомственной комиссии, а также администрациями муниципальных образований, участвующих в пределах своих полномочий в реализации государственной политики в миграционной и демографической сфе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spacing w:lineRule="exact" w:line="220"/>
        <w:jc w:val="right"/>
        <w:rPr>
          <w:b/>
          <w:b/>
          <w:color w:val="000000"/>
          <w:sz w:val="32"/>
          <w:lang w:bidi="ru-RU"/>
        </w:rPr>
      </w:pPr>
      <w:r>
        <w:rPr>
          <w:b/>
          <w:color w:val="000000"/>
          <w:sz w:val="32"/>
          <w:lang w:bidi="ru-RU"/>
        </w:rPr>
      </w:r>
    </w:p>
    <w:p>
      <w:pPr>
        <w:pStyle w:val="Normal"/>
        <w:widowControl w:val="false"/>
        <w:spacing w:lineRule="exact" w:line="22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spacing w:lineRule="exact" w:line="22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spacing w:lineRule="exact" w:line="22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Consplustitle"/>
        <w:spacing w:before="0" w:after="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sectPr>
      <w:type w:val="nextPage"/>
      <w:pgSz w:w="11906" w:h="16838"/>
      <w:pgMar w:left="567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PT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Style18">
    <w:name w:val="Заголовок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1">
    <w:name w:val="Основной текст 2 Знак"/>
    <w:qFormat/>
    <w:rPr>
      <w:rFonts w:ascii="Bookman Old Style" w:hAnsi="Bookman Old Style" w:cs="Bookman Old Style"/>
      <w:sz w:val="24"/>
      <w:szCs w:val="24"/>
    </w:rPr>
  </w:style>
  <w:style w:type="character" w:styleId="Style19">
    <w:name w:val="Основной текст Знак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Docuntypedname">
    <w:name w:val="doc__untyped-name"/>
    <w:qFormat/>
    <w:rPr/>
  </w:style>
  <w:style w:type="character" w:styleId="Docuntypednumber">
    <w:name w:val="doc__untyped-number"/>
    <w:qFormat/>
    <w:rPr/>
  </w:style>
  <w:style w:type="character" w:styleId="Docexpired1">
    <w:name w:val="doc__expired1"/>
    <w:qFormat/>
    <w:rPr>
      <w:color w:val="CCCCCC"/>
    </w:rPr>
  </w:style>
  <w:style w:type="character" w:styleId="HTML">
    <w:name w:val="Стандартный HTML Знак"/>
    <w:qFormat/>
    <w:rPr>
      <w:rFonts w:ascii="Arial" w:hAnsi="Arial" w:cs="Arial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Docsectionnumber">
    <w:name w:val="doc__section-number"/>
    <w:qFormat/>
    <w:rPr/>
  </w:style>
  <w:style w:type="character" w:styleId="Docsectionname1">
    <w:name w:val="doc__section-name1"/>
    <w:qFormat/>
    <w:rPr>
      <w:rFonts w:ascii="PT Serif;Times New Roman" w:hAnsi="PT Serif;Times New Roman" w:cs="PT Serif;Times New Roman"/>
      <w:i/>
      <w:iCs/>
    </w:rPr>
  </w:style>
  <w:style w:type="character" w:styleId="Docnotetext">
    <w:name w:val="doc__note-tex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text2"/>
    <w:basedOn w:val="Normal"/>
    <w:qFormat/>
    <w:pPr>
      <w:spacing w:before="25" w:after="25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lignright">
    <w:name w:val="align-right"/>
    <w:basedOn w:val="Normal"/>
    <w:qFormat/>
    <w:pPr>
      <w:spacing w:before="0" w:after="223"/>
      <w:jc w:val="right"/>
    </w:pPr>
    <w:rPr>
      <w:sz w:val="24"/>
      <w:szCs w:val="24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0:16:00Z</dcterms:created>
  <dc:creator>Делопроизводство</dc:creator>
  <dc:description/>
  <cp:keywords/>
  <dc:language>en-US</dc:language>
  <cp:lastModifiedBy>RePack by Diakov</cp:lastModifiedBy>
  <cp:lastPrinted>2025-02-24T18:51:00Z</cp:lastPrinted>
  <dcterms:modified xsi:type="dcterms:W3CDTF">2025-02-24T10:16:00Z</dcterms:modified>
  <cp:revision>2</cp:revision>
  <dc:subject/>
  <dc:title/>
</cp:coreProperties>
</file>